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之重生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塑未来末日求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全球灾难中，世界进入了一个未知的末世。人们失去了一切，包括他们赖以生存的基本设施和社会秩序。在这样的环境下，“随身空间之重生”成为了幸存者们重新开始生活的关键。以下是一些实用的建议，帮助你在“随身空间之重生末世”中活下去。</w:t>
      </w:r>
      <w:r>
        <w:rPr>
          <w:sz w:val="32"/>
          <w:szCs w:val="32"/>
        </w:rPr>
        <w:t>&lt;/p&gt;&lt;p&gt;&lt;img src="/static-img/oE_M7pV8SABVkkt2M73sDaamTrx2lYPaOOvcGJvZNXpGf0h8jkPWlL3nPy1TuIVH.jpg"&gt;&lt;/p&gt;&lt;p&gt;</w:t>
      </w:r>
      <w:r>
        <w:rPr>
          <w:sz w:val="32"/>
          <w:szCs w:val="32"/>
        </w:rPr>
        <w:t>首先，你需要准备好你的随身空间。这不仅仅是指物质上的储备，也包括知识、技能和人际关系等非物质资源。例如，在自然灾害或核战争后，能够自给自足的人往往能更好地适应新环境。而那些掌握紧急医疗知识、农业技术或者水处理方法的人，更有可能成为社区中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混乱的土地上建立稳固的人际网络至关重要。你可以通过与其他幸存者互助共度时光来建立这种联系，这种合作关系可能会在将来为你提供保护或资源。如果这些人拥有不同的技能，那么这种多样性对于整个群体来说是一个巨大的优势。</w:t>
      </w:r>
      <w:r>
        <w:rPr>
          <w:sz w:val="32"/>
          <w:szCs w:val="32"/>
        </w:rPr>
        <w:t>&lt;/p&gt;&lt;p&gt;&lt;img src="/static-img/CcCsfHc7Au3pQcc_Z6VxK6amTrx2lYPaOOvcGJvZNXqD0MMZlKcL2TvaLIlFq7jlgBGtvrdwX6UDLti0Xi7e8FYEpfaMZPCTs2ng9uvwVDSkdu6IokA2A43g6oF7Yd6TVP7r1p6d96n9fNlsGshhmXpCKvI6ks1GIYzY73fmcIg.jpg"&gt;&lt;/p&gt;&lt;p&gt;</w:t>
      </w:r>
      <w:r>
        <w:rPr>
          <w:sz w:val="32"/>
          <w:szCs w:val="32"/>
        </w:rPr>
        <w:t>再者，不断学习新的技能也是非常重要的。在旧社会里，你可能从未学过如何修理汽车，但现在却成了必要的能力之一。同样，如果你对植物学有一定的了解，可以用它来提高你的食物生产效率。此外，对于电气系统和机械设备也应该有所了解，因为它们可以让生活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好的策略是保持积极的心态。在面对不可预测的情况时，不要放弃希望。每个人的故事都是独特且充满挑战性的，而正是在这个过程中，我们才发现了自己真正潜力的可能性。</w:t>
      </w:r>
      <w:r>
        <w:rPr>
          <w:sz w:val="32"/>
          <w:szCs w:val="32"/>
        </w:rPr>
        <w:t>&lt;/p&gt;&lt;p&gt;&lt;img src="/static-img/HYLDERqFtCIO4G-fKFC_l6amTrx2lYPaOOvcGJvZNXqD0MMZlKcL2TvaLIlFq7jlgBGtvrdwX6UDLti0Xi7e8FYEpfaMZPCTs2ng9uvwVDSkdu6IokA2A43g6oF7Yd6TVP7r1p6d96n9fNlsGshhmXpCKvI6ks1GIYzY73fmcIg.jpg"&gt;&lt;/p&gt;&lt;p&gt;</w:t>
      </w:r>
      <w:r>
        <w:rPr>
          <w:sz w:val="32"/>
          <w:szCs w:val="32"/>
        </w:rPr>
        <w:t>总结而言，无论发生什么样的灾难，只要我们拥有一颗坚韧不拔的心，并且不断地学习和适应，就能在“随身空间之重生末世”中找到属于自己的位置，从而开启一段全新的生命旅程。</w:t>
      </w:r>
      <w:r>
        <w:rPr>
          <w:sz w:val="32"/>
          <w:szCs w:val="32"/>
        </w:rPr>
        <w:t>&lt;/p&gt;&lt;p&gt;&lt;a href = "/doc/576011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塑未来末日求生指南</w:t>
      </w:r>
      <w:r>
        <w:rPr>
          <w:sz w:val="32"/>
          <w:szCs w:val="32"/>
        </w:rPr>
        <w:t>.doc" rel="alternate" download="576011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塑未来末日求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